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јун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3 НА КОМИСИЈА ЗА ОДБРАНА И БЕЗБЕДНОСТ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одлука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45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 НА ЗАКОНОДАВНО-ПРАВНА КОМИСИЈА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одлука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7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1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По завршување на 7. седница продолжув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14.6.2017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трето продолжение)</w:t>
      </w:r>
    </w:p>
    <w:p>
      <w:pPr>
        <w:pStyle w:val="Normal2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ата комисија за одлучување во втор степен во областа на инспекцискиот надзор и прекршочната постапка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ата комисија за одлучување во управна постапка и постапка од работен однос во втор степен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ирекцијата за заштита на личните податоци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на Комисија за заштита на правото за слободен пристап до информациите од јавен карактер од 1 јануари до 31 декември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ата комисија за спречување на корупцијата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Комисијата за воедначување на казнената политика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Судскиот буџетски совет и  реализацијата на Судскиот буџет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Агенцијата за aдминистрација  за 2016 година;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 НА КОМИСИЈА ЗА ОБРАЗОВАНИЕ, НАУКА И СПОРТ</w:t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7.6.2017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3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3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ректорот и на Универзитетот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вети Климент Охридски" - Битола за академската 2015/2016 година и Извештај за финансиското работење за 2016 година на Универзитетот „Св. Климент Охридски“- Битол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Универзитетот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Гоце Делчев" во Штип за 2015/2016 година;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ректорот на Државниот универзитет во Тетово за периодот 2015/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ректорот на Универзитетот за информатички науки и технологии „Св. Апостол Павле“ - Охрид за работата на Универзитетот за периодот 2016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 НА ПОСТОЈАНА АНКЕТНА КОМИСИЈА ЗА ЗАШТИТА НА СЛОБОДИТЕ И ПРАВАТА НА ГРАЃАНИНОТ</w:t>
      </w:r>
    </w:p>
    <w:p>
      <w:pPr>
        <w:pStyle w:val="Normal3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Меѓуресорската комисија за извршување 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луките на Европскиот суд за човекови права за 2016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Бирото за застапување на РМ пред Европски суд за човекови права за 2016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Комисијата за заштита од дискриминација за 2016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и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 Агенцијата за аудио и аудиовизуелни медиумски услуги доставен на 30.3.2017 година, под архивски број 03-1291/2.</w:t>
            </w:r>
          </w:p>
        </w:tc>
      </w:tr>
    </w:tbl>
    <w:p>
      <w:pPr>
        <w:pStyle w:val="Normal401"/>
        <w:rPr/>
      </w:pPr>
      <w:r>
        <w:rPr/>
      </w:r>
    </w:p>
    <w:p>
      <w:pPr>
        <w:pStyle w:val="Normal401"/>
        <w:rPr/>
      </w:pPr>
      <w:r>
        <w:rPr/>
      </w:r>
    </w:p>
    <w:p>
      <w:pPr>
        <w:pStyle w:val="Normal401"/>
        <w:rPr/>
      </w:pPr>
      <w:r>
        <w:rPr/>
      </w:r>
    </w:p>
    <w:p>
      <w:pPr>
        <w:pStyle w:val="Normal401"/>
        <w:rPr/>
      </w:pPr>
      <w:r>
        <w:rPr/>
      </w:r>
    </w:p>
    <w:p>
      <w:pPr>
        <w:pStyle w:val="Normal40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9.6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2"/>
      <w:footerReference w:type="first" r:id="rId2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2"/>
    <w:qFormat/>
    <w:pPr/>
    <w:rPr/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11">
    <w:name w:val="Normal_4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21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20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6-29T12:01:00Z</dcterms:modified>
  <cp:revision>4</cp:revision>
  <dc:subject/>
  <dc:title>informator_20170629.doc</dc:title>
</cp:coreProperties>
</file>